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4140379653"/>
            <w:bookmarkStart w:id="1" w:name="__Fieldmark__2_414037965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4140379653"/>
            <w:bookmarkStart w:id="3" w:name="__Fieldmark__3_414037965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4140379653"/>
            <w:bookmarkStart w:id="5" w:name="__Fieldmark__4_414037965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4140379653"/>
            <w:bookmarkStart w:id="7" w:name="__Fieldmark__32_414037965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4140379653"/>
            <w:bookmarkStart w:id="9" w:name="__Fieldmark__33_414037965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4140379653"/>
            <w:bookmarkStart w:id="11" w:name="__Fieldmark__37_414037965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4140379653"/>
            <w:bookmarkStart w:id="13" w:name="__Fieldmark__38_414037965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4140379653"/>
            <w:bookmarkStart w:id="15" w:name="__Fieldmark__39_414037965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4140379653"/>
            <w:bookmarkStart w:id="17" w:name="__Fieldmark__40_414037965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4140379653"/>
            <w:bookmarkStart w:id="19" w:name="__Fieldmark__41_414037965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4140379653"/>
            <w:bookmarkStart w:id="21" w:name="__Fieldmark__98_414037965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4140379653"/>
            <w:bookmarkStart w:id="23" w:name="__Fieldmark__99_414037965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4140379653"/>
                  <w:bookmarkStart w:id="25" w:name="__Fieldmark__156_4140379653"/>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4140379653"/>
            <w:bookmarkStart w:id="27" w:name="__Fieldmark__159_4140379653"/>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4140379653"/>
            <w:bookmarkStart w:id="29" w:name="__Fieldmark__160_4140379653"/>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4140379653"/>
            <w:bookmarkStart w:id="31" w:name="__Fieldmark__165_4140379653"/>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4140379653"/>
            <w:bookmarkStart w:id="33" w:name="__Fieldmark__166_4140379653"/>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4140379653"/>
            <w:bookmarkStart w:id="35" w:name="__Fieldmark__168_4140379653"/>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4140379653"/>
            <w:bookmarkStart w:id="37" w:name="__Fieldmark__169_4140379653"/>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t xml:space="preserve">If </w:t>
            </w:r>
            <w:r>
              <w:rPr>
                <w:iCs/>
                <w:lang w:val="en-GB"/>
              </w:rPr>
              <w:t>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r>
              <w:rPr/>
              <w:t>.</w:t>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 OF DIOCESE/OTHER RELEVANT THIRD PARTY]</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DATA PROTECTION OFFIC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METHOD OF CONTACT AND CONTACT DETAIL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4140379653"/>
            <w:bookmarkStart w:id="39" w:name="__Fieldmark__175_4140379653"/>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4140379653"/>
            <w:bookmarkStart w:id="41" w:name="__Fieldmark__176_4140379653"/>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4140379653"/>
            <w:bookmarkStart w:id="43" w:name="__Fieldmark__177_4140379653"/>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4140379653"/>
            <w:bookmarkStart w:id="45" w:name="__Fieldmark__178_4140379653"/>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4140379653"/>
            <w:bookmarkStart w:id="47" w:name="__Fieldmark__179_4140379653"/>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4140379653"/>
            <w:bookmarkStart w:id="49" w:name="__Fieldmark__180_4140379653"/>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WEL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7:00Z</dcterms:created>
  <dc:creator>Cassandra Hurley</dc:creator>
  <dc:description/>
  <cp:keywords/>
  <dc:language>en-US</dc:language>
  <cp:lastModifiedBy>Karen Boucher</cp:lastModifiedBy>
  <cp:lastPrinted>2017-09-21T15:09:00Z</cp:lastPrinted>
  <dcterms:modified xsi:type="dcterms:W3CDTF">2019-01-1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